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0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7 авгус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38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ина Сергея Иго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6.08.2025 года в 19:15 Сегодин С.И. около дома № 7/1 по ул. Чкалова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ин С.И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7.08.2025 года, согласно которого Сегодин С.И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В.О., А.С. и Г.А.,  из которых следует, что Сегодин С.И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№ 421 от 06.08.2025 года медицинского освидетельствования на состояние опьянения, из которого следует, что у Сегодин С.И., имеющего неопрятный внешний вид и признаки алкогольного опьянения – смазанную речь, неустойчивую походку, было установлено состояние алкогольн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егодина С.И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наличие отягчающего обстоятельств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егодина Сергея Иго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0:35 часов 06.08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